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ISTRZOSTWA POLSKI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</w:rPr>
        <w:t>w klasie ISA - 40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łocieniec 06-08.06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NSTRUKCJA ŻEGLUG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Przepis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aty zostaną rozegrane zgodnie z „przepisami” zdefiniowanymi w Przepisach Regatowych Żeglarstwa WS, edycja 2025-202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 Komunika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 umieszczane na stronie regat Sailing Net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 Zmiany w Instrukcji Żeglu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 Instrukcji Żeglugi będą umieszczane na stronie regat Sailing Ne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 Sygnały podawane na brze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 na maszcie sygnałowym statku Komisji Regatowej na przystani UKS Szkwał Cieszy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 Program Rega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ątek</w:t>
        <w:tab/>
        <w:t xml:space="preserve">               06.06.2025 </w:t>
        <w:tab/>
        <w:tab/>
        <w:t>sygnał ostrzeżenia planuje się na godz. 11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ota               07.06.2025 </w:t>
        <w:tab/>
        <w:tab/>
        <w:t>sygnał ostrzeżenia planuje się na godz. 11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ziela</w:t>
        <w:tab/>
        <w:t xml:space="preserve">    08.06.2025</w:t>
        <w:tab/>
        <w:tab/>
        <w:t>sygnał ostrzeżenia planuje się na godz. 10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uje się rozegranie 9 wyścigów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enie flagi L na statku KS oznacza: start do następnego wyścigu nastąpi tak szybko jak to jest możliwe. Należy bacznie obserwować flagi na statku KS. W ostatnim dniu regat żaden sygnał ostrzeżenia nie będzie podany po godz. 13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Flagi kla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lasa    ISA-407   pomarańczowa flaga z literą „S”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Trasa</w:t>
      </w:r>
      <w:r>
        <w:rPr>
          <w:rFonts w:cs="Calibri" w:ascii="Calibri" w:hAnsi="Calibri"/>
        </w:rPr>
        <w:t xml:space="preserve">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dla klasy   ISA-407               Start- 1- 2- 3- 1- 3- Me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 Znaki tra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ami trasy będą boje z nr 1, 2, 3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Sta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y do wyścigów przeprowadzone będą zgodnie z przepisem 26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nia startu wyznaczona i ograniczona będzie nabieżnikiem na statku KS na prawym końcu i tyczką z flagą  na jej lewym końc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cht który wystartuje później niż 4 minuty po sygnale startu traktowany będzie jak DN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0.  Meta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nia mety będzie wyznaczona pomiędzy tyczką z flagą po prawej burcie statku KS a nabieżnikiem umieszczonym na statku K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achty które nie ukończą w okresie 15 minut po ukończeniu przez pierwszy jacht danej klasy będą klasyfikowane jako DN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 Protesty i prośby o zadośćuczynieni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prowadza się obowiązek zgłaszania protestów po mecie wyścigu którego dotyczą do K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y muszą być pisane na formularzach dostępnych w biurze regat i złożone tam w czasie protes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otestowy kończy się w 60 minut po tym jak ostatnia łódź skończy ostatni wyścig dnia, w ostatnim dniu regat ogranicza się czas protestowy do 30 minut.  Ten sam limit czasu dotyczy protestów składanych przez KS i próśb o zadośćuczy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iadomienie o protestach będą wywieszone w ciągu 20 minut po zakończeniu czasu protestowego. Zawodnicy zobowiązani są do sprawdzania czy są stroną lub świadkiem w proteś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 złożony przez KS w czasie protestowym będzie traktowany jako zawiadomienie strony o proteś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statnim dniu regat prośby o powtórne rozpatrzenie muszą być dostarcz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- w czasie protestowym jeżeli strona prosząca o wznowienie była zawiadomiona o decyzji w dniu poprzedn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 nie później jak 20 minut po tym jak strona prosząca o wznowienie była poinformowana o decyzji w tym d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 Punkt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e system małych punktów wg dodatku A PR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egranie 1 wyścigu uznaje regaty za waż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egrania  4  wyścigów 1 najgorszy rezultat zostanie odrzuc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System K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P będzie stosow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Pomiary kontro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cht lub jego wyposażenie mogą podlegać sprawdzeniu w dowolnym czasie dla potwierdzenia zgodności z przepisami klas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5.  Przepisy bezpieczeństwa i porządkow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wodnicy uczestniczą w regatach na własną odpowiedzialność. Organizator nie przyjmuje żadnej odpowiedzialności w przypadku uszkodzenia sprzętu, kontuzji lub utraty zdrowia przed, w czasie trwania i po regat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cht z którego załoga wyrzuca śmieci do wody może zostać ukarany decyzją K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e: Rozporządzenie Rady Ministrów z dnia 06.05.1997r w zakresie bezpieczeństwa osób uprawiających sporty wodn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 Łodzie oficja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ek Komisji Regatowej oznaczony będzie flagą  „RC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orówka Zespołu Protestowego oznaczona będzie białą flagą z literą „J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7. Ubezpie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jacht uczestniczący w regatach musi posiadać ważne ubezpieczenie (OC)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iCs/>
        </w:rPr>
        <w:t>Sędzia Głów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 xml:space="preserve">          Krzysztof Witczak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Fiedziuszko</dc:creator>
  <dc:description/>
  <dc:language>en-US</dc:language>
  <cp:lastModifiedBy>MSI2</cp:lastModifiedBy>
  <cp:lastPrinted>2024-04-25T20:47:00Z</cp:lastPrinted>
  <dcterms:modified xsi:type="dcterms:W3CDTF">2025-06-03T05:49:00Z</dcterms:modified>
  <cp:revision>2</cp:revision>
  <dc:subject/>
  <dc:title>7</dc:title>
</cp:coreProperties>
</file>